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医养结合示范项目拟命名名单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1.</w:t>
      </w:r>
      <w:r>
        <w:rPr>
          <w:rFonts w:ascii="黑体" w:hAnsi="黑体" w:cs="黑体" w:eastAsia="黑体"/>
          <w:sz w:val="32"/>
          <w:szCs w:val="32"/>
          <w:lang w:eastAsia="zh-CN"/>
        </w:rPr>
        <w:t>全国医养结合示范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ar-SA"/>
        </w:rPr>
        <w:t>山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2.</w:t>
      </w:r>
      <w:r>
        <w:rPr>
          <w:rFonts w:ascii="黑体" w:hAnsi="黑体" w:cs="黑体" w:eastAsia="黑体"/>
          <w:sz w:val="32"/>
          <w:szCs w:val="32"/>
          <w:lang w:eastAsia="zh-CN"/>
        </w:rPr>
        <w:t>全国医养结合示范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北京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海淀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朝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天津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和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南开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河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邢台市巨鹿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石家庄市正定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衡水市阜城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邯郸市武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张家口市涿鹿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山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运城市稷山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晋中市介休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大同市平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内蒙古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巴彦淖尔市临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包头市东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鄂尔多斯市东胜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辽宁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大连市甘井子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沈阳市浑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辽阳市弓长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盘锦市双台子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吉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长春市双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长春市朝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吉林市昌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黑龙江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哈尔滨市道里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齐齐哈尔市建华区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佳木斯市汤原县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伊春市铁力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海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徐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普陀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松江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江苏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无锡市惠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南通市崇川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南京市秦淮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苏州市姑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徐州市沛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浙江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嘉兴市嘉善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温州市瓯海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宁波市鄞州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安徽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安庆市岳西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滁州市全椒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亳州市蒙城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福建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龙岩市长汀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漳州市芗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泉州市晋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江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赣州市于都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南昌市南昌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新余市渝水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山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淄博市博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德州市齐河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烟台市招远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潍坊市青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青岛市黄岛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济南市槐荫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河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焦作市武陟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南阳市方城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南阳市卧龙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商丘市永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洛阳市宜阳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湖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武汉市江汉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宜昌市枝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咸宁市咸安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湖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长沙市长沙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郴州市桂阳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株洲市石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益阳市赫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广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深圳市罗湖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佛山市顺德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广州市黄埔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江门市新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广西</w:t>
      </w:r>
      <w:r>
        <w:rPr>
          <w:rFonts w:ascii="黑体" w:hAnsi="黑体" w:cs="黑体" w:eastAsia="黑体"/>
          <w:sz w:val="32"/>
          <w:szCs w:val="32"/>
          <w:lang w:eastAsia="zh-CN"/>
        </w:rPr>
        <w:t>壮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钦州市灵山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南宁市良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来宾市金秀瑶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海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三亚市吉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海口市美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重庆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渝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九龙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巴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川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成都市成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成都市锦江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广安市岳池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 xml:space="preserve">德阳市什邡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达州市宣汉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广元市朝天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黔东南苗族侗族自治州三穗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黔西南布依族苗族自治州兴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红河哈尼族彝族自治州开远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楚雄彝族自治州元谋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昆明市盘龙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陕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渭南市临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汉中市勉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宝鸡市千阳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甘肃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兰州市城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天水市秦州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白银市白银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青海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西宁市城西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海东市互助土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宁夏回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石嘴山市大武口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银川市金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疆维吾尔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昌吉回族自治州昌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克拉玛依市独山子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疆生产建设兵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第八师石河子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3.</w:t>
      </w:r>
      <w:r>
        <w:rPr>
          <w:rFonts w:ascii="黑体" w:hAnsi="黑体" w:cs="黑体" w:eastAsia="黑体"/>
          <w:sz w:val="32"/>
          <w:szCs w:val="32"/>
          <w:lang w:eastAsia="zh-CN"/>
        </w:rPr>
        <w:t>全国医养结合示范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北京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乐成老年事业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国投健康养老照料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北京市海淀区学院路优护万家养老照料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天津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天津延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河北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三河市燕达金色年华健康养护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巨鹿县福缘居老年医养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石家庄平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泊头福星园护理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易县杏林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山西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长治市第二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孝义市中阳楼社区卫生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内蒙古自治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克什克腾旗暖颐阳老年公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辽宁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大连中山桂林护理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锦州市养老综合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吉林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长春市南关区仁大医养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吉林市江湾创伤老年病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辽源康复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黑龙江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黑龙江省海员总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黑龙江省社会康复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海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上海市徐汇区康健街道社区卫生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上海中福会养老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上海闵行区虹桥镇敬老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上海市浦东新区东明路街道世博家园养老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上海市金山区众仁老年护理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江苏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南京江宁沐春园护理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无锡太湖金夕延年护理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徐州市泉山区博济老年公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常州九洲金东方护理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苏州工业园区久龄护理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海门申丞护理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连云港市赣榆区人民医院养老护理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金湖颐乐居爱心护理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射阳县民政老年护理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扬州绿康缘护理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镇江信缘康护理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泰州市姜堰中天护理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宿城康颐孝德园护理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浙江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海宁颐和医养健康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永康瑞侦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杭州和睦老人公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龙游县广和长青养老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舟山定海广华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安徽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合肥九久夕阳红新海护理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芜湖市鸠江区华康长者智慧安养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东至县中医院老年养护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黄山圣天地养老产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蚌埠市老年康复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泾县东方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福建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福州市社会福利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厦门莲花爱心护理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江西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南昌大学第四附属医院向塘院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宜春市第三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山东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泰安市泰山医养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青岛维普养老产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日照幸福护理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济南云天使护理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嘉祥县金康医护型养老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东营鸿港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潍坊市华都颐年园老年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聊城市财金健康产业有限公司（原</w:t>
      </w: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山东盛世千岛山庄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老服务有限公司</w:t>
      </w: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临沂天河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莱阳德怡老年公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荣成市万福苑老年公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成武颐康护理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河南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河南圣德健康养护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安阳金秋重阳悦舍养老公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鹤壁禧仁护理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巩义阳光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舞钢同立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湖北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大悟县中医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谷城县石花夕阳红康复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恩施土家族苗族自治州优抚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湖南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湘潭市第六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长沙市第一社会福利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湖南康乃馨养老产业投资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广东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广州市老人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东莞市东坑医院护理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惠州华健养护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深圳市大鹏新区南澳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广西</w:t>
      </w:r>
      <w:r>
        <w:rPr>
          <w:rFonts w:ascii="黑体" w:hAnsi="黑体" w:cs="黑体" w:eastAsia="黑体"/>
          <w:sz w:val="32"/>
          <w:szCs w:val="32"/>
          <w:lang w:eastAsia="zh-CN"/>
        </w:rPr>
        <w:t>壮族自治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桂林仙源健康产业股份有限公司柳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桂林夕阳红养老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海南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海南省托老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重庆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重庆医科大学附属第一医院青杠老年护养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重庆市大足区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川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南充市社会福利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攀枝花市第二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自贡市老年病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遂宁市船山区桂花医养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江油市老年病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贵州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贵阳市云岩区皇钻老年护理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云南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开远市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昆明悦海怡养养老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西藏自治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那曲市藏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陕西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西安工会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商南老年护理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甘肃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嘉峪关市建设社区卫生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青海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西宁市社会福利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宁夏回族自治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大武口区医养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疆维吾尔自治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乌鲁木齐市养老福利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疆生产建设兵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kern w:val="2"/>
          <w:sz w:val="32"/>
          <w:szCs w:val="32"/>
          <w:lang w:eastAsia="zh-CN" w:bidi="ar-SA"/>
        </w:rPr>
        <w:t>石河子绿洲医院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kern w:val="2"/>
          <w:sz w:val="32"/>
          <w:szCs w:val="32"/>
          <w:lang w:eastAsia="zh-CN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1" w:right="1571" w:gutter="0" w:header="284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1">
    <w:name w:val="样式1"/>
    <w:basedOn w:val="Normal"/>
    <w:qFormat/>
    <w:pPr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22:04:00Z</dcterms:created>
  <dc:creator>wanglj</dc:creator>
  <dc:description/>
  <dc:language>en-US</dc:language>
  <cp:lastModifiedBy>wanglj</cp:lastModifiedBy>
  <cp:lastPrinted>2023-11-24T14:22:00Z</cp:lastPrinted>
  <dcterms:modified xsi:type="dcterms:W3CDTF">2023-11-24T14:2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