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慢病患者按时服药就够了吗？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首都医科大学附属</w:t>
      </w:r>
      <w:r>
        <w:rPr>
          <w:rFonts w:ascii="楷体" w:hAnsi="楷体" w:cs="楷体" w:eastAsia="楷体"/>
          <w:sz w:val="30"/>
          <w:szCs w:val="30"/>
          <w:lang w:eastAsia="zh-CN"/>
        </w:rPr>
        <w:t>北京天坛医院临床营养科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许英霞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糖冠脑”这个词您听说过吗？这是高血压、糖尿病、冠心病、脑血管病的简称，通常统称慢病，其实这里面还隐含着高脂血症、脂肪肝、高尿酸血症、痛风、高同型半胱氨酸血症等疾病。当然慢病还有其他种类的疾病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这次疫情，为了减少感染的机会、减少患者到医院的次数，慢病患者的开药量可以适当加大，患者见医生的机会减少。即使疫情之前，也是有很大一部分患者到医院就是开药，一方面医生给的看诊时间有限，半天看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-6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患者，每个患者平均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-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，另一方面患者说我就是来开个药的，比医生还着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门诊就来了一名患者家属，帮她爱人开降压药和降尿酸药，拿着上次的处方，说一直在吃这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药，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多了，继续开这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药。我说患者血压、尿酸都控制到什么水平了？自己有没有监测？她都说不清楚，她说反正第一次看病说要吃这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药，他们就每个月按时到医院开药、吃药，饮食也没大控制，经常加班到夜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点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点吃晚饭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规律吃药治病是没错的，但高血压、糖尿病、高脂血症、痛风等这些所谓的富裕病，除了吃药，还要学会监测和控制饮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血压患者首先要学会量血压，每天要监测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-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次血压，知道自己的血压是什么水平，吃药前和吃药后有什么变化，每天什么时间段偏高、什么时间段偏低，做好记录，再到医院看诊时，跟医生讲清楚，看是否需要调整用药。营养方面要限制钠盐的摄入，除了每天控制食盐的摄入，还包括控制酱油、咸菜、酱豆腐等咸的调味品，同时注意加工类食品如香肠、火腿、培根等食物中的钠含量。合并超重、肥胖的高血压患者还需限制全天能量的摄入，增加活动量，减脂增肌，达到并维持理想体重。适当增加蔬菜、水果的比例，以增加钾的摄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糖尿病患者不是吃了降糖药或打上胰岛素就是治疗糖尿病了，更要学会监测血糖，包括空腹和三餐后血糖，了解血糖控制是否达标。饮食和运动疗法是糖尿病治疗的最基础治疗方法。糖尿病饮食治疗原则是根据患者的身高、体重、活动量等情况，确定每日个体化的能量需要量，在控制总能量的基础上，合理分餐，少量多餐，食物多样，合理搭配，注意烹调方法等。糖尿病患者三餐后活动，循序渐进增加活动量，利于降低餐后血糖，避免空腹运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脂血症患者首先分清楚是甘油三酯高还是低密度脂蛋白胆固醇高，吃降脂药的同时，更加需要控制饮食，高甘油三酯患者需要控制每天总能量的摄入，增加活动量，减脂增肌；高低密度脂蛋白胆固醇患者需要控制胆固醇的摄入，如动物内脏、肥肉、肉皮、蛋黄、鱼籽、蟹黄等，合并肥胖要同时限制能量的摄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尿酸、痛风患者是否需要终身服药是个值得探讨的问题。在营养门诊，由于饮食不合理造成的高尿酸血症、痛风，只要改变原来的高嘌呤饮食习惯，是可以不用伴随一辈子的疾病。所以不要到医院开了药就走人，挂一临床营养科的号，营养门诊通过膳食调查、人体测量，给予个体化能量需求的低嘌呤饮食食谱，经过几个月的联合药物治疗，告别高尿酸血症、痛风不是传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同型半胱氨酸血症患者，多半是爱吃肉，不爱吃菜，营养门诊一样会帮助您改变不良的饮食模式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长期的高血压、糖尿病、高脂血症、高同型半胱氨酸血症控制不佳，就容易出现动脉硬化，动脉硬化发生在心血管和脑血管，就形成了冠心病、脑血管病。所以冠心病和脑血管病患者，更应该到营养门诊看诊，调整能量摄入和饮食结构，接受生活方式指导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郑重提示：一旦体检发现体重、血压、血糖、血脂、尿酸等指标异常，应首先到营养门诊就诊，接受营养、运动指导，需要药物干预的，在饮食、运动治疗基础上，加用药物治疗，这样才能收到事半功倍的治疗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his</dc:creator>
  <dc:description/>
  <dc:language>en-US</dc:language>
  <cp:lastModifiedBy>Administrator</cp:lastModifiedBy>
  <dcterms:modified xsi:type="dcterms:W3CDTF">2020-07-23T06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